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PREMIO LETTERARIO NAZIONALE “Michele Benetazzo”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7^ Edizione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PREMESSA 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b/>
          <w:bCs/>
        </w:rPr>
        <w:t>Il Consorzio di Pro Loco “Astico Brenta”</w:t>
      </w:r>
      <w:r>
        <w:rPr/>
        <w:t xml:space="preserve">, comprendente le Pro Loco di Bolzano Vicentino -Bressanvido – Camisano Vicentino – Dueville – Colceresa –Montecchio Precalcino – Monticello Conte Otto – Nove – Pianezze – Quinto Vicentino – Sandrigo – Schiavon – Torri di Quartesolo, </w:t>
      </w:r>
      <w:r>
        <w:rPr>
          <w:b/>
          <w:bCs/>
        </w:rPr>
        <w:t>in collaborazione con  l’UNPLI - Unione Nazionale Pro Loco d’Italia, il Comitato Regionale UNPLI VENETO ed il Comitato Provinciale UNPLI VICENZA,</w:t>
      </w:r>
      <w:r>
        <w:rPr/>
        <w:t xml:space="preserve">  </w:t>
      </w:r>
      <w:r>
        <w:rPr>
          <w:b/>
          <w:bCs/>
        </w:rPr>
        <w:t>per onorare la memoria di Michele Benetazzo,</w:t>
      </w:r>
      <w:r>
        <w:rPr/>
        <w:t xml:space="preserve"> già presidente nazionale, regionale e provinciale dell’U.N.P.L.I. (Unione Nazionale Pro Loco d’Italia), presidente della Pro Loco di Sandrigo e del Consorzio Astico Brenta, </w:t>
      </w:r>
      <w:r>
        <w:rPr>
          <w:b/>
          <w:bCs/>
        </w:rPr>
        <w:t>indice la settima edizione del Concorso Letterario a carattere nazionale, riservato a racconti brevi aventi le caratteristiche specificate nel presente bando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TEMA 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b/>
          <w:b/>
          <w:bCs/>
        </w:rPr>
      </w:pPr>
      <w:r>
        <w:rPr>
          <w:b/>
          <w:bCs/>
        </w:rPr>
        <w:t>Le cose che non cambiano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ARTECIPAZIONE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/>
        <w:t xml:space="preserve">La partecipazione al premio è aperta a tutti gli scrittori maggiorenni non professionisti, sia italiani che stranieri, purché il testo presentato sia in lingua italiana. Sono ammesse frasi o battute in dialetto o lingua straniera purché limitate e funzionali al testo. Non sono quindi accettati lavori in dialetto o lingua straniera. 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QUOTA DI ISCRIZIONE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/>
        <w:t>Non è prevista una quota di partecipazione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TESTI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/>
        <w:t>Il Concorso prevede la partecipazione di “racconti brevi” con contenuto attinente al tema, aventi un minimo di 4.000 (quattromila battute – spazi inclusi) e un massimo di 7.700 battute (settemilasettecento battute – spazi inclusi). Non saranno prese in considerazione composizioni poetiche. Il materiale dovrà essere redatto con un elaboratore elettronico di testi (non verranno accettati dattiloscritti o manoscritti), in formato compatibile con i normali programmi di video scrittura; sarà cura del concorrente verificare la leggibilità dello stesso prima della consegna</w:t>
      </w:r>
      <w:r>
        <w:rPr>
          <w:sz w:val="24"/>
          <w:szCs w:val="24"/>
        </w:rPr>
        <w:t xml:space="preserve">. </w:t>
      </w:r>
      <w:r>
        <w:rPr>
          <w:b/>
          <w:bCs/>
          <w:u w:val="single"/>
        </w:rPr>
        <w:t>Il materiale dovrà essere inviato esclusivamente tramite Mail.</w:t>
      </w:r>
      <w:r>
        <w:rPr>
          <w:b/>
          <w:bCs/>
        </w:rPr>
        <w:t xml:space="preserve"> Per uniformità e facilità di verifica dei testi si consiglia di utilizzare il carattere Times New Roman formato 12.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/>
        <w:t>Si precisa che sono ammesse opere presentate in altri concorsi anche se premiate e/o pubblicate purché i diritti letterari del componimento siano rimasti nella completa disponibilità del concorrente che dovrà dare una certificazione in tal senso assumendone la responsabilità.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NUMERO TESTI 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u w:val="single"/>
        </w:rPr>
        <w:t xml:space="preserve">Ogni concorrente può presentare </w:t>
      </w:r>
      <w:r>
        <w:rPr>
          <w:b/>
          <w:bCs/>
          <w:u w:val="single"/>
        </w:rPr>
        <w:t>un</w:t>
      </w:r>
      <w:r>
        <w:rPr>
          <w:u w:val="single"/>
        </w:rPr>
        <w:t xml:space="preserve"> solo testo. 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MODALITA’ DI PRESENTAZIONE 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b/>
          <w:bCs/>
        </w:rPr>
        <w:t>I concorrenti dovranno presentare i loro elaborati esclusivamente tramite MAIL inviata al seguente indirizzo premioletterariobenetazzo@gmail.com.</w:t>
      </w:r>
      <w:r>
        <w:rPr/>
        <w:t xml:space="preserve"> I concorrenti all’inizio del racconto dovranno indicare il titolo del racconto stesso. 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/>
        <w:t>Nell’elaborato non dovrà essere apposto nessun elemento indicativo del concorrente. Allegato alla mail dovrà esserci un foglio dove il concorrente dovrà indicare i propri dati anagrafici, l’indirizzo, un numero di telefono ed un indirizzo di posta elettronica. Un altro foglio con la domanda di partecipazione al premio, debitamente firmata e con l’autocertificazione di cui al punto 5 ultimo comma.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LUOGO E TERMINI DI PRESENTAZIONE 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/>
        <w:t xml:space="preserve">I concorrenti dovranno far pervenire i loro lavori, confezionati come all’articolo precedente, all’indirizzo mail </w:t>
      </w:r>
      <w:hyperlink r:id="rId2">
        <w:r>
          <w:rPr>
            <w:rStyle w:val="InternetLink"/>
          </w:rPr>
          <w:t>premioletterariobenetazzo@gmail.com</w:t>
        </w:r>
      </w:hyperlink>
      <w:r>
        <w:rPr/>
        <w:t xml:space="preserve"> </w:t>
      </w:r>
      <w:r>
        <w:rPr>
          <w:b/>
          <w:bCs/>
          <w:u w:val="single"/>
        </w:rPr>
        <w:t>entro e non oltre le ore 12 del giorno 31 luglio 2025</w:t>
      </w:r>
      <w:r>
        <w:rPr/>
        <w:t xml:space="preserve">. Nell’oggetto della mail dovrà essere chiaramente indicato il riferimento al concorso stesso </w:t>
      </w:r>
      <w:r>
        <w:rPr>
          <w:b/>
          <w:bCs/>
        </w:rPr>
        <w:t>“Premio Letterario Michele Benetazzo”.</w:t>
      </w:r>
      <w:r>
        <w:rPr/>
        <w:t xml:space="preserve"> 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ESAME DEGLI ELABORATI IN CONCORSO E GIURIA 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/>
        <w:t xml:space="preserve">Gli elaborati in concorso verranno esaminati da una giuria che sarà nominata dal direttivo del Consorzio di Pro Loco Astico Brenta, sentite anche le eventuali indicazioni di altri Enti e/o Istituzioni che sostengono il presente premio letterario. La Giuria selezionerà tra tutti i concorrenti, con le modalità che riterrà più opportune, venti finalisti tra i quali saranno successivamente individuati i tre primi classificati. I giudizi della giuria sono insindacabili e non sono ammessi ricorsi rispetto alle decisioni della giuria stessa. 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REMI</w:t>
      </w:r>
    </w:p>
    <w:p>
      <w:pPr>
        <w:pStyle w:val="Normal"/>
        <w:spacing w:lineRule="auto" w:line="240" w:before="0" w:after="0"/>
        <w:ind w:left="708" w:right="0" w:hanging="0"/>
        <w:jc w:val="both"/>
        <w:rPr/>
      </w:pPr>
      <w:r>
        <w:rPr/>
        <w:t>Saranno assegnati i seguenti premi in denaro:</w:t>
      </w:r>
    </w:p>
    <w:p>
      <w:pPr>
        <w:pStyle w:val="Normal"/>
        <w:spacing w:lineRule="auto" w:line="240" w:before="0" w:after="0"/>
        <w:ind w:left="708" w:right="0" w:hanging="0"/>
        <w:jc w:val="both"/>
        <w:rPr/>
      </w:pPr>
      <w:r>
        <w:rPr/>
        <w:t xml:space="preserve">1° classificato </w:t>
        <w:tab/>
        <w:tab/>
        <w:t>euro</w:t>
        <w:tab/>
        <w:t>1.000,00</w:t>
      </w:r>
    </w:p>
    <w:p>
      <w:pPr>
        <w:pStyle w:val="Normal"/>
        <w:spacing w:lineRule="auto" w:line="240" w:before="0" w:after="0"/>
        <w:ind w:left="708" w:right="0" w:hanging="0"/>
        <w:jc w:val="both"/>
        <w:rPr/>
      </w:pPr>
      <w:r>
        <w:rPr/>
        <w:t>2° classificato</w:t>
        <w:tab/>
        <w:tab/>
        <w:t>euro</w:t>
        <w:tab/>
        <w:t xml:space="preserve">   700,00</w:t>
      </w:r>
    </w:p>
    <w:p>
      <w:pPr>
        <w:pStyle w:val="Normal"/>
        <w:spacing w:lineRule="auto" w:line="240" w:before="0" w:after="0"/>
        <w:ind w:left="708" w:right="0" w:hanging="0"/>
        <w:jc w:val="both"/>
        <w:rPr/>
      </w:pPr>
      <w:r>
        <w:rPr/>
        <w:t>3° classificato</w:t>
        <w:tab/>
        <w:tab/>
        <w:t>euro</w:t>
        <w:tab/>
        <w:t xml:space="preserve">   500,00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Gli importi di cui sopra sono al lordo delle eventuali ritenute di legge.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REMIAZIONI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/>
        <w:t xml:space="preserve">La cerimonia di premiazione avverrà </w:t>
      </w:r>
      <w:r>
        <w:rPr>
          <w:b/>
          <w:bCs/>
        </w:rPr>
        <w:t>sabato 8 novembre 2025 a Sandrigo</w:t>
      </w:r>
      <w:r>
        <w:rPr/>
        <w:t>, in una sede da definire. I finalisti ed i vincitori saranno comunque tempestivamente informati. Il periodo di cui sopra è quindi da ritenersi puramente indicativo.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UTILIZZO DELLE OPERE IN CONCORSO E LORO DIFFUSIONE 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/>
        <w:t xml:space="preserve">Le venti opere finaliste potranno essere oggetto di pubblicazione in una antologia la cui pubblicazione avverrà con spesa interamente a carico del Consorzio Astico Brenta e/o in forma digitale su siti internet scelti dal Consorzio stesso. Conseguentemente gli autori che partecipano al presente concorso accettano che le loro opere vengano eventualmente pubblicate (in forma cartacea o elettronica) cedendo, a titolo gratuito, i diritti di pubblicazione al Consorzio di Pro Loco Astico Brenta o ente/istituzione dal consorzio stesso delegato. 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/>
        <w:t xml:space="preserve">I nominativi dei concorrenti, finalisti e vincitori, potranno essere pubblicati sui siti internet delle Pro Loco sia locali che nazionali, sui siti dei Comuni che sostengono in qualsiasi forma il Premio Letterario e diffusi ai mezzi di comunicazione (giornali, televisioni, radio, ecc.) e la partecipazione al concorso ne implica l’automatica autorizzazione da parte dei concorrenti. 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INDICAZIONI PER I CONCORRENTI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Gli autori concorrenti sono responsabili in termini di originalità e contenuto degli scritti presentati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Gli autori potranno pubblicare il materiale presentato, anche se vincitore/finalista, senza alcuna preventiva autorizzazione da parte del Consorzio di Pro Loco Astico Brent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/>
        <w:t xml:space="preserve">La partecipazione al concorso viene intesa come esplicita accettazione senza condizioni e/o eccezioni di questa e tutte le altre clausole contenute nel presente regolamento, sollevando il </w:t>
      </w:r>
      <w:r>
        <w:rPr>
          <w:shd w:fill="FFFFFF" w:val="clear"/>
        </w:rPr>
        <w:t>Consorzio di Pro Loco Astico Brenta</w:t>
      </w:r>
      <w:r>
        <w:rPr/>
        <w:t>, la giuria, il segretario della giuria ed altre persone impegnate nel Premio Letterario a qualsiasi titolo, da ogni e qualsivoglia responsabilità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Si prega di attenersi strettamente a quanto previsto dal regolament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Alla ricezione dei materiali richiesti, la Segreteria, tramite e-mail, fornirà ai singoli partecipanti conferma della corretta iscrizione e dell’ammissione al Concorso.</w:t>
      </w:r>
    </w:p>
    <w:p>
      <w:pPr>
        <w:pStyle w:val="Normal"/>
        <w:spacing w:lineRule="auto" w:line="240" w:before="0" w:after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INFORMATIVA SULLA PRIVACY 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/>
        <w:t xml:space="preserve">I dati acquisiti sono utilizzati esclusivamente dal Consorzio Pro Loco Astico Brenta ed enti/istituzioni che collaborano al Premio Letterario di cui al presente regolamento per lo svolgimento e l’analisi del Concorso. I dati saranno utilizzati anche per la eventuale informazione relativa a successive edizioni del premio letterario. Il mancato conferimento dei dati richiesti all’art. 6 del presente regolamento comporterà l’impossibilità di dare corso all’attribuzione dei premi. Sono fatti salvi tutti i diritti previsti dall’articolo 10 del D.Lgs. N. 196/2003 per cui gli interessati potranno accedere ai dati chiedendone la correzione e, ricorrendone gli estremi, la cancellazione o il blocco. 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62145</wp:posOffset>
            </wp:positionH>
            <wp:positionV relativeFrom="paragraph">
              <wp:posOffset>106045</wp:posOffset>
            </wp:positionV>
            <wp:extent cx="1790065" cy="1075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100" r="-6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right="0" w:hanging="0"/>
        <w:jc w:val="right"/>
        <w:rPr/>
      </w:pPr>
      <w:r>
        <w:rPr/>
        <w:t>Consorzio Astico Brenta</w:t>
      </w:r>
    </w:p>
    <w:p>
      <w:pPr>
        <w:pStyle w:val="Normal"/>
        <w:spacing w:lineRule="auto" w:line="240" w:before="0" w:after="0"/>
        <w:ind w:left="720" w:right="0" w:hanging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</w:t>
      </w:r>
      <w:r>
        <w:rPr/>
        <w:t xml:space="preserve">Il Presidente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          Maurizio Cavaliere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>In allegato fac-simile di domand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>
        <w:rFonts w:cs="Calibri"/>
      </w:rPr>
      <w:t xml:space="preserve">  </w:t>
    </w:r>
    <w:r>
      <w:rPr/>
      <w:drawing>
        <wp:inline distT="0" distB="0" distL="0" distR="0">
          <wp:extent cx="1895475" cy="7067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/>
      <w:drawing>
        <wp:inline distT="0" distB="0" distL="0" distR="0">
          <wp:extent cx="1345565" cy="76009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4556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3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7619"/>
      <w:gridCol w:w="7619"/>
    </w:tblGrid>
    <w:tr>
      <w:trPr>
        <w:trHeight w:val="708" w:hRule="atLeast"/>
      </w:trPr>
      <w:tc>
        <w:tcPr>
          <w:tcW w:w="2127" w:type="dxa"/>
          <w:vMerge w:val="restart"/>
          <w:tcBorders/>
        </w:tcPr>
        <w:p>
          <w:pPr>
            <w:pStyle w:val="Normal"/>
            <w:tabs>
              <w:tab w:val="clear" w:pos="708"/>
              <w:tab w:val="right" w:pos="1202" w:leader="none"/>
            </w:tabs>
            <w:spacing w:before="0" w:after="0"/>
            <w:ind w:left="-4962" w:right="0" w:hanging="0"/>
            <w:jc w:val="right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151890" cy="114744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1147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right" w:pos="1202" w:leader="none"/>
            </w:tabs>
            <w:spacing w:before="0" w:after="0"/>
            <w:ind w:left="-4962" w:right="0" w:hanging="0"/>
            <w:jc w:val="right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</w:r>
        </w:p>
      </w:tc>
      <w:tc>
        <w:tcPr>
          <w:tcW w:w="7619" w:type="dxa"/>
          <w:tcBorders/>
        </w:tcPr>
        <w:p>
          <w:pPr>
            <w:pStyle w:val="Normal"/>
            <w:spacing w:before="0" w:after="0"/>
            <w:rPr>
              <w:b/>
              <w:b/>
            </w:rPr>
          </w:pPr>
          <w:r>
            <w:rPr>
              <w:b/>
            </w:rPr>
            <w:t>Consorzio Pro Loco Astico-Brenta Unpli APS</w:t>
          </w:r>
        </w:p>
        <w:p>
          <w:pPr>
            <w:pStyle w:val="Normal"/>
            <w:spacing w:before="0" w:after="0"/>
            <w:rPr/>
          </w:pPr>
          <w:r>
            <w:rPr/>
            <w:t xml:space="preserve">Piazza G. Marconi, 9   36066 Sandrigo (VI) cel. 375.6556203  </w:t>
          </w:r>
        </w:p>
        <w:p>
          <w:pPr>
            <w:pStyle w:val="Normal"/>
            <w:spacing w:before="0" w:after="0"/>
            <w:rPr/>
          </w:pPr>
          <w:r>
            <w:rPr>
              <w:lang w:val="en-US"/>
            </w:rPr>
            <w:t xml:space="preserve">mail: </w:t>
          </w:r>
          <w:hyperlink r:id="rId2">
            <w:r>
              <w:rPr>
                <w:rStyle w:val="InternetLink"/>
                <w:lang w:val="en-US"/>
              </w:rPr>
              <w:t>consorzioproloco.asticobrenta@gmail.com</w:t>
            </w:r>
          </w:hyperlink>
          <w:r>
            <w:rPr>
              <w:lang w:val="en-US"/>
            </w:rPr>
            <w:t xml:space="preserve"> –  </w:t>
          </w:r>
          <w:hyperlink r:id="rId3">
            <w:r>
              <w:rPr>
                <w:rStyle w:val="InternetLink"/>
                <w:lang w:val="en-US"/>
              </w:rPr>
              <w:t>consorzioasticobrenta@pec.it</w:t>
            </w:r>
          </w:hyperlink>
          <w:r>
            <w:rPr>
              <w:lang w:val="en-US"/>
            </w:rPr>
            <w:t xml:space="preserve"> </w:t>
          </w:r>
          <w:r>
            <w:rPr>
              <w:rFonts w:cs="Times New Roman" w:ascii="Times New Roman" w:hAnsi="Times New Roman"/>
              <w:vanish/>
              <w:color w:val="666666"/>
              <w:lang w:val="en-US"/>
            </w:rPr>
            <w:t xml:space="preserve">Questo indirizzo e-mail è protetto dallo spam bot. Abilita Javascript per vederlo. </w:t>
          </w:r>
        </w:p>
      </w:tc>
      <w:tc>
        <w:tcPr>
          <w:tcW w:w="7619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</w:r>
        </w:p>
      </w:tc>
    </w:tr>
    <w:tr>
      <w:trPr/>
      <w:tc>
        <w:tcPr>
          <w:tcW w:w="2127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-4962" w:right="0" w:hanging="0"/>
            <w:rPr>
              <w:rFonts w:ascii="Times New Roman" w:hAnsi="Times New Roman" w:cs="Times New Roman"/>
              <w:b/>
              <w:b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</w:r>
        </w:p>
      </w:tc>
      <w:tc>
        <w:tcPr>
          <w:tcW w:w="7619" w:type="dxa"/>
          <w:tcBorders/>
        </w:tcPr>
        <w:p>
          <w:pPr>
            <w:pStyle w:val="Normal"/>
            <w:spacing w:before="0" w:after="0"/>
            <w:rPr/>
          </w:pPr>
          <w:r>
            <w:rPr>
              <w:i/>
              <w:sz w:val="20"/>
              <w:szCs w:val="20"/>
            </w:rPr>
            <w:t xml:space="preserve">Pro Loco di </w:t>
          </w:r>
          <w:r>
            <w:rPr>
              <w:rFonts w:eastAsia="Times New Roman"/>
              <w:i/>
              <w:sz w:val="20"/>
              <w:szCs w:val="20"/>
              <w:lang w:eastAsia="it-IT"/>
            </w:rPr>
            <w:t>Bolzano Vicentino – Bressanvido – Camisano Vicentino – Colceresa – Dueville –Montecchio Precalcino – Monticello Conte Otto – Nove – Pianezze – Quinto Vicentino – Sandrigo – Schiavon - Torri di Quartesolo.</w:t>
          </w:r>
        </w:p>
      </w:tc>
      <w:tc>
        <w:tcPr>
          <w:tcW w:w="7619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Googqstidbit1">
    <w:name w:val="goog_qs-tidbit1"/>
    <w:qFormat/>
    <w:rPr>
      <w:vanish w:val="fals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mioletterariobenetazzo@gmail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onsorzioproloco.asticobrenta@gmail.com" TargetMode="External"/><Relationship Id="rId3" Type="http://schemas.openxmlformats.org/officeDocument/2006/relationships/hyperlink" Target="mailto:consorzioasticobrent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36:00Z</dcterms:created>
  <dc:creator>***</dc:creator>
  <dc:description/>
  <dc:language>en-US</dc:language>
  <cp:lastModifiedBy/>
  <cp:lastPrinted>1995-11-21T17:41:00Z</cp:lastPrinted>
  <dcterms:modified xsi:type="dcterms:W3CDTF">2025-04-28T12:34:12Z</dcterms:modified>
  <cp:revision>55</cp:revision>
  <dc:subject/>
  <dc:title/>
</cp:coreProperties>
</file>